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ortaria CAT 12, de 28-01-14 – DOE 30-01-14</w:t>
      </w:r>
    </w:p>
    <w:p>
      <w:pPr>
        <w:pStyle w:val="Corpodetexto2"/>
        <w:rPr/>
      </w:pPr>
      <w:r>
        <w:rPr/>
        <w:t>Fixa valores mínimos para o cálculo do ICMS nas operações com gado e car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O Coordenador da Administração Tributária, tendo em vista o disposto no artigo 46 do Regulamento do 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-</w:t>
      </w:r>
      <w:r>
        <w:rPr>
          <w:rFonts w:cs="Arial" w:ascii="Arial" w:hAnsi="Arial"/>
          <w:sz w:val="24"/>
        </w:rPr>
        <w:t xml:space="preserve"> O Imposto sobre Operações Relativas à Circulação de Mercadorias e sobre Prestações de Serviços de Transporte Interestadual e Intermunicipal e de Comunicação - ICMS, incidente sobre as operações efetuadas com gado e carne, deverá ser calculado sobre os valores fixados na pauta anex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imposto será calculado sobre o valor da operação, quando este for superior ao mínimo fixado em pau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-</w:t>
      </w:r>
      <w:r>
        <w:rPr>
          <w:rFonts w:cs="Arial" w:ascii="Arial" w:hAnsi="Arial"/>
          <w:sz w:val="24"/>
        </w:rPr>
        <w:t xml:space="preserve"> Esta Portaria entra em vigor na data de sua publicação, revogando-se a Portaria CAT-86, de 21-08-2013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ABELA DE VALORES A QUE SE REFERE A PORTARIA CAT-00012/2014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 – GADO EM CONDIÇÕES DE ABATE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6"/>
        <w:gridCol w:w="1093"/>
        <w:gridCol w:w="1624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DISCRI</w:t>
            </w:r>
            <w:r>
              <w:rPr>
                <w:rFonts w:cs="Arial" w:ascii="Arial" w:hAnsi="Arial"/>
                <w:b/>
                <w:spacing w:val="-1"/>
                <w:w w:val="10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INA</w:t>
            </w:r>
            <w:r>
              <w:rPr>
                <w:rFonts w:cs="Arial" w:ascii="Arial" w:hAnsi="Arial"/>
                <w:b/>
                <w:spacing w:val="2"/>
                <w:w w:val="102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spacing w:val="-1"/>
                <w:w w:val="102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b/>
                <w:w w:val="101"/>
                <w:sz w:val="18"/>
                <w:lang w:eastAsia="pt-BR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UNIDA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VALOR</w:t>
            </w:r>
            <w:r>
              <w:rPr>
                <w:rFonts w:cs="Arial" w:ascii="Arial" w:hAnsi="Arial"/>
                <w:b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–</w:t>
            </w:r>
            <w:r>
              <w:rPr>
                <w:rFonts w:cs="Arial" w:ascii="Arial" w:hAnsi="Arial"/>
                <w:b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10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$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BO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CABEÇ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102"/>
                <w:sz w:val="18"/>
                <w:lang w:eastAsia="pt-BR"/>
              </w:rPr>
              <w:t>2.023,0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ILHO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RECOCE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(BO</w:t>
            </w:r>
            <w:r>
              <w:rPr>
                <w:rFonts w:cs="Arial" w:ascii="Arial" w:hAnsi="Arial"/>
                <w:spacing w:val="1"/>
                <w:w w:val="10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INO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CABEÇ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102"/>
                <w:sz w:val="18"/>
                <w:lang w:eastAsia="pt-BR"/>
              </w:rPr>
              <w:t>1.785,0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BÚFAL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CABEÇ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102"/>
                <w:sz w:val="18"/>
                <w:lang w:eastAsia="pt-BR"/>
              </w:rPr>
              <w:t>1.744,0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ÚFALO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RECOCE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DADE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TÉ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24 MESES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CABEÇ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102"/>
                <w:sz w:val="18"/>
                <w:lang w:eastAsia="pt-BR"/>
              </w:rPr>
              <w:t>1.635,0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VA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CABEÇ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102"/>
                <w:sz w:val="18"/>
                <w:lang w:eastAsia="pt-BR"/>
              </w:rPr>
              <w:t>1.417,0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ILH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RECOCE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(BO</w:t>
            </w:r>
            <w:r>
              <w:rPr>
                <w:rFonts w:cs="Arial" w:ascii="Arial" w:hAnsi="Arial"/>
                <w:spacing w:val="1"/>
                <w:w w:val="10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O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CABEÇ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102"/>
                <w:sz w:val="18"/>
                <w:lang w:eastAsia="pt-BR"/>
              </w:rPr>
              <w:t>1.308,0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BÚFAL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CABEÇ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102"/>
                <w:sz w:val="18"/>
                <w:lang w:eastAsia="pt-BR"/>
              </w:rPr>
              <w:t>1.417,0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ÚFAL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RECOCE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DE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24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MESES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CABEÇ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102"/>
                <w:sz w:val="18"/>
                <w:lang w:eastAsia="pt-BR"/>
              </w:rPr>
              <w:t>1.308,0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EONATO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ATÉ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DI</w:t>
            </w:r>
            <w:r>
              <w:rPr>
                <w:rFonts w:cs="Arial" w:ascii="Arial" w:hAnsi="Arial"/>
                <w:spacing w:val="2"/>
                <w:w w:val="10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CABEÇ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102"/>
                <w:sz w:val="18"/>
                <w:lang w:eastAsia="pt-BR"/>
              </w:rPr>
              <w:t>109,0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ITELO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E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DE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0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DIAS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CABEÇ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102"/>
                <w:sz w:val="18"/>
                <w:lang w:eastAsia="pt-BR"/>
              </w:rPr>
              <w:t>218,0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SUÍN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CABEÇ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102"/>
                <w:sz w:val="18"/>
                <w:lang w:eastAsia="pt-BR"/>
              </w:rPr>
              <w:t>270,0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LEI</w:t>
            </w:r>
            <w:r>
              <w:rPr>
                <w:rFonts w:cs="Arial" w:ascii="Arial" w:hAnsi="Arial"/>
                <w:spacing w:val="-1"/>
                <w:w w:val="10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Ã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CABEÇ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102"/>
                <w:sz w:val="18"/>
                <w:lang w:eastAsia="pt-BR"/>
              </w:rPr>
              <w:t>60,0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EQUIN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CABEÇ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102"/>
                <w:sz w:val="18"/>
                <w:lang w:eastAsia="pt-BR"/>
              </w:rPr>
              <w:t>272,0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ASININ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CABEÇ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102"/>
                <w:sz w:val="18"/>
                <w:lang w:eastAsia="pt-BR"/>
              </w:rPr>
              <w:t>272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 – PRODUTOS RESULTANTES DO ABAT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1.  CARNE BOVINA/BUBALINA NÃO RETALHADA</w:t>
      </w:r>
    </w:p>
    <w:p>
      <w:pPr>
        <w:pStyle w:val="Normal"/>
        <w:widowControl w:val="false"/>
        <w:rPr/>
      </w:pPr>
      <w:r>
        <w:rPr/>
        <w:t>1.1 – CARNE DE BOI/BÚFALO: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DESCR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VALOR – R$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TRASEI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10,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DIANTEI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4,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PONTA DE AGUL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5,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BOI/BÚFALO CAS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7,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1.2 – CARNE DE VACA/BÚFAL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42230</wp:posOffset>
                </wp:positionH>
                <wp:positionV relativeFrom="paragraph">
                  <wp:posOffset>284480</wp:posOffset>
                </wp:positionV>
                <wp:extent cx="4290060" cy="695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5"/>
                              <w:gridCol w:w="1127"/>
                              <w:gridCol w:w="2384"/>
                            </w:tblGrid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3" w:right="105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2"/>
                                      <w:sz w:val="1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w w:val="102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2"/>
                                      <w:sz w:val="17"/>
                                      <w:lang w:eastAsia="pt-BR"/>
                                    </w:rPr>
                                    <w:t>SCRIÇÃO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1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2"/>
                                      <w:sz w:val="17"/>
                                      <w:lang w:eastAsia="pt-BR"/>
                                    </w:rPr>
                                    <w:t>UNIDADE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6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lang w:eastAsia="pt-BR"/>
                                    </w:rPr>
                                    <w:t>VALO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4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w w:val="101"/>
                                      <w:sz w:val="17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2"/>
                                      <w:sz w:val="17"/>
                                      <w:lang w:eastAsia="pt-BR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4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2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2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2"/>
                                      <w:sz w:val="14"/>
                                      <w:lang w:eastAsia="pt-BR"/>
                                    </w:rPr>
                                    <w:t>A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2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2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2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2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15" w:right="41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2"/>
                                      <w:sz w:val="17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389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2"/>
                                      <w:sz w:val="17"/>
                                      <w:lang w:eastAsia="pt-BR"/>
                                    </w:rPr>
                                    <w:t>9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2"/>
                                      <w:sz w:val="17"/>
                                      <w:lang w:eastAsia="pt-BR"/>
                                    </w:rPr>
                                    <w:t>DIANTEIRO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15" w:right="41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2"/>
                                      <w:sz w:val="17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389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2"/>
                                      <w:sz w:val="17"/>
                                      <w:lang w:eastAsia="pt-BR"/>
                                    </w:rPr>
                                    <w:t>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4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PO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2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2"/>
                                      <w:sz w:val="14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2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2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2"/>
                                      <w:sz w:val="14"/>
                                      <w:lang w:eastAsia="pt-BR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15" w:right="41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2"/>
                                      <w:sz w:val="17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389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2"/>
                                      <w:sz w:val="17"/>
                                      <w:lang w:eastAsia="pt-BR"/>
                                    </w:rPr>
                                    <w:t>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VACA/BÚFAL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2"/>
                                      <w:sz w:val="17"/>
                                      <w:lang w:eastAsia="pt-BR"/>
                                    </w:rPr>
                                    <w:t>CASAD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15" w:right="41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2"/>
                                      <w:sz w:val="17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389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2"/>
                                      <w:sz w:val="17"/>
                                      <w:lang w:eastAsia="pt-BR"/>
                                    </w:rPr>
                                    <w:t>7,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54.8pt;mso-wrap-distance-left:9.05pt;mso-wrap-distance-right:9.05pt;mso-wrap-distance-top:0pt;mso-wrap-distance-bottom:0pt;margin-top:22.4pt;mso-position-vertical-relative:text;margin-left:40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3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5"/>
                        <w:gridCol w:w="1127"/>
                        <w:gridCol w:w="2384"/>
                      </w:tblGrid>
                      <w:tr>
                        <w:trPr>
                          <w:trHeight w:val="217" w:hRule="exact"/>
                        </w:trPr>
                        <w:tc>
                          <w:tcPr>
                            <w:tcW w:w="32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053" w:right="105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102"/>
                                <w:sz w:val="1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w w:val="102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2"/>
                                <w:sz w:val="17"/>
                                <w:lang w:eastAsia="pt-BR"/>
                              </w:rPr>
                              <w:t>SCRIÇÃO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1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102"/>
                                <w:sz w:val="17"/>
                                <w:lang w:eastAsia="pt-BR"/>
                              </w:rPr>
                              <w:t>UNIDADE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66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eastAsia="pt-BR"/>
                              </w:rPr>
                              <w:t>VALO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4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w w:val="101"/>
                                <w:sz w:val="17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2"/>
                                <w:sz w:val="17"/>
                                <w:lang w:eastAsia="pt-BR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32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4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2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2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w w:val="102"/>
                                <w:sz w:val="14"/>
                                <w:lang w:eastAsia="pt-BR"/>
                              </w:rPr>
                              <w:t>A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2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w w:val="102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2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w w:val="102"/>
                                <w:sz w:val="14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15" w:right="41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2"/>
                                <w:sz w:val="17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389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2"/>
                                <w:sz w:val="17"/>
                                <w:lang w:eastAsia="pt-BR"/>
                              </w:rPr>
                              <w:t>9,90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32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2"/>
                                <w:sz w:val="17"/>
                                <w:lang w:eastAsia="pt-BR"/>
                              </w:rPr>
                              <w:t>DIANTEIRO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15" w:right="41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2"/>
                                <w:sz w:val="17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389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2"/>
                                <w:sz w:val="17"/>
                                <w:lang w:eastAsia="pt-BR"/>
                              </w:rPr>
                              <w:t>4,70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32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4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PO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2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2"/>
                                <w:sz w:val="14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2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2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w w:val="102"/>
                                <w:sz w:val="14"/>
                                <w:lang w:eastAsia="pt-BR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15" w:right="41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2"/>
                                <w:sz w:val="17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389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2"/>
                                <w:sz w:val="17"/>
                                <w:lang w:eastAsia="pt-BR"/>
                              </w:rPr>
                              <w:t>4,90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32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VACA/BÚFALA</w:t>
                            </w:r>
                            <w:r>
                              <w:rPr>
                                <w:rFonts w:cs="Tahoma" w:ascii="Tahoma" w:hAnsi="Tahoma"/>
                                <w:spacing w:val="2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2"/>
                                <w:sz w:val="17"/>
                                <w:lang w:eastAsia="pt-BR"/>
                              </w:rPr>
                              <w:t>CASADA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15" w:right="41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2"/>
                                <w:sz w:val="17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389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2"/>
                                <w:sz w:val="17"/>
                                <w:lang w:eastAsia="pt-BR"/>
                              </w:rPr>
                              <w:t>7,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6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993"/>
        <w:gridCol w:w="1701"/>
      </w:tblGrid>
      <w:tr>
        <w:trPr>
          <w:trHeight w:val="217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DESCRIÇÃ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UNIDAD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VALOR – R$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TRASEIR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9,9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DIANTEIR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4,7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PONTA DE AGULH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4,9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VACA/BÚFALA CASAD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7,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2.  CARNE BOVINA/BUBALINA DESOSSADA E CARCAÇA SUÍNA</w:t>
      </w:r>
    </w:p>
    <w:tbl>
      <w:tblPr>
        <w:tblW w:w="666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993"/>
        <w:gridCol w:w="1701"/>
      </w:tblGrid>
      <w:tr>
        <w:trPr>
          <w:trHeight w:val="215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DESCRIÇÃ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UNIDAD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VALOR – R$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ACÉ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8,0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ALCATRA COMPLE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18,0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ALCATRA COM MAMINH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17,0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ALCATRA COM MIOL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18,0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CAPA DE FILÉ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8,3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CONTRA FILÉ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17,5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COXÃO DUR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11,50</w:t>
            </w:r>
          </w:p>
        </w:tc>
      </w:tr>
      <w:tr>
        <w:trPr>
          <w:trHeight w:val="215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COXÃO MOL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12,4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CUPIM “A”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10,0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CUPIM “B”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7,3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DIANTEIRO S/ OSS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7,4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FILÉ MIGNON COM CORDÃ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24,0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FILÉ MIGNON SEM CORDÃ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28,0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FRALDINH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10,00</w:t>
            </w:r>
          </w:p>
        </w:tc>
      </w:tr>
      <w:tr>
        <w:trPr>
          <w:trHeight w:val="215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FRALDÃ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12,3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LOMBINH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6,0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LAGART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11,55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MAMINH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17,5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MÚSCUL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10,05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PALETA COM MÚSCUL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8,0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PALETA SEM MÚSCUL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8,1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PATINH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11,75</w:t>
            </w:r>
          </w:p>
        </w:tc>
      </w:tr>
      <w:tr>
        <w:trPr>
          <w:trHeight w:val="215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PICANHA “A”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27,0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PICANHA “B”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23,0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PONTA DE AGULHA S/ OSS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6,2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PONTA DE AGULHA DE BOI – ESPECI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5,6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PEIT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7,8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VERGALH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18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I – GADO DE CRIAR (PARA ENGORDA/LEITE):</w:t>
      </w:r>
    </w:p>
    <w:p>
      <w:pPr>
        <w:pStyle w:val="Normal"/>
        <w:widowControl w:val="false"/>
        <w:rPr/>
      </w:pPr>
      <w:r>
        <w:rPr/>
        <w:t>1.  GADO BOVINO:</w:t>
      </w:r>
    </w:p>
    <w:tbl>
      <w:tblPr>
        <w:tblW w:w="670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2868"/>
        <w:gridCol w:w="2150"/>
      </w:tblGrid>
      <w:tr>
        <w:trPr>
          <w:trHeight w:val="217" w:hRule="exac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TIPO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DISCRIMINAÇÃO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VALOR P/CABEÇA-R$</w:t>
            </w:r>
          </w:p>
        </w:tc>
      </w:tr>
      <w:tr>
        <w:trPr>
          <w:trHeight w:val="217" w:hRule="exac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REGISTRADO (A)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Macho/Fêmea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3.332,00</w:t>
            </w:r>
          </w:p>
        </w:tc>
      </w:tr>
      <w:tr>
        <w:trPr>
          <w:trHeight w:val="217" w:hRule="exac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BOI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Macho acima de 36 meses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1.547,00</w:t>
            </w:r>
          </w:p>
        </w:tc>
      </w:tr>
      <w:tr>
        <w:trPr>
          <w:trHeight w:val="217" w:hRule="exac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NOVILHO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Macho acima de 24 até 36 meses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1.309,00</w:t>
            </w:r>
          </w:p>
        </w:tc>
      </w:tr>
      <w:tr>
        <w:trPr>
          <w:trHeight w:val="215" w:hRule="exac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GARROTE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Macho acima de 12 até 24 meses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1.071,00</w:t>
            </w:r>
          </w:p>
        </w:tc>
      </w:tr>
      <w:tr>
        <w:trPr>
          <w:trHeight w:val="217" w:hRule="exac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BEZERRO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Macho acima de  4  até 12 meses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743,00</w:t>
            </w:r>
          </w:p>
        </w:tc>
      </w:tr>
      <w:tr>
        <w:trPr>
          <w:trHeight w:val="217" w:hRule="exac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BEZERRO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Macho até 4 meses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535,00</w:t>
            </w:r>
          </w:p>
        </w:tc>
      </w:tr>
      <w:tr>
        <w:trPr>
          <w:trHeight w:val="217" w:hRule="exac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VACA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Fêmea acima de 36 meses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1.144,00</w:t>
            </w:r>
          </w:p>
        </w:tc>
      </w:tr>
      <w:tr>
        <w:trPr>
          <w:trHeight w:val="217" w:hRule="exac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NOVILHA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Fêmea acima de 24 até 36 meses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926,00</w:t>
            </w:r>
          </w:p>
        </w:tc>
      </w:tr>
      <w:tr>
        <w:trPr>
          <w:trHeight w:val="217" w:hRule="exac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NOVILHOTA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Fêmea acima de 12 até 24 meses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708,00</w:t>
            </w:r>
          </w:p>
        </w:tc>
      </w:tr>
      <w:tr>
        <w:trPr>
          <w:trHeight w:val="217" w:hRule="exac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BEZERRA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Fêmea acima de 4 até 12 meses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545,00</w:t>
            </w:r>
          </w:p>
        </w:tc>
      </w:tr>
      <w:tr>
        <w:trPr>
          <w:trHeight w:val="217" w:hRule="exac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BEZERRA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Fêmea até 4 meses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42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/>
        <w:t>2.  GADO BUFALINO OU BUBALIN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7215</wp:posOffset>
                </wp:positionH>
                <wp:positionV relativeFrom="paragraph">
                  <wp:posOffset>247650</wp:posOffset>
                </wp:positionV>
                <wp:extent cx="4011295" cy="1682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8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6"/>
                              <w:gridCol w:w="2693"/>
                              <w:gridCol w:w="2019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51" w:right="55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1"/>
                                      <w:sz w:val="16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1"/>
                                      <w:w w:val="101"/>
                                      <w:sz w:val="16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1"/>
                                      <w:sz w:val="16"/>
                                      <w:lang w:eastAsia="pt-BR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3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1"/>
                                      <w:sz w:val="16"/>
                                      <w:lang w:eastAsia="pt-BR"/>
                                    </w:rPr>
                                    <w:t>DISCR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1"/>
                                      <w:w w:val="101"/>
                                      <w:sz w:val="16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1"/>
                                      <w:sz w:val="16"/>
                                      <w:lang w:eastAsia="pt-BR"/>
                                    </w:rPr>
                                    <w:t>IN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"/>
                                      <w:w w:val="101"/>
                                      <w:sz w:val="16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1"/>
                                      <w:w w:val="101"/>
                                      <w:sz w:val="16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1"/>
                                      <w:sz w:val="16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2"/>
                                    <w:ind w:left="894" w:right="148" w:hanging="718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1"/>
                                      <w:sz w:val="16"/>
                                      <w:lang w:eastAsia="pt-BR"/>
                                    </w:rPr>
                                    <w:t>V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lang w:eastAsia="pt-BR"/>
                                    </w:rPr>
                                    <w:t>LO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6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lang w:eastAsia="pt-BR"/>
                                    </w:rPr>
                                    <w:t>P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3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1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lang w:eastAsia="pt-BR"/>
                                    </w:rPr>
                                    <w:t>BEÇ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6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1"/>
                                      <w:sz w:val="16"/>
                                      <w:lang w:eastAsia="pt-B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w w:val="101"/>
                                      <w:sz w:val="16"/>
                                      <w:lang w:eastAsia="pt-BR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REGISTRAD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1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2"/>
                                      <w:sz w:val="16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2"/>
                                      <w:sz w:val="16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1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cho/Fê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1"/>
                                      <w:sz w:val="16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9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1"/>
                                      <w:sz w:val="16"/>
                                      <w:lang w:eastAsia="pt-BR"/>
                                    </w:rPr>
                                    <w:t>3.0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BÚFAL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ch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cim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36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1"/>
                                      <w:sz w:val="16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se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9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1"/>
                                      <w:sz w:val="16"/>
                                      <w:lang w:eastAsia="pt-BR"/>
                                    </w:rPr>
                                    <w:t>1.6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NOVILH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ch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cim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24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6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é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36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m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1"/>
                                      <w:sz w:val="16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9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1"/>
                                      <w:sz w:val="16"/>
                                      <w:lang w:eastAsia="pt-BR"/>
                                    </w:rPr>
                                    <w:t>1.4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" w:after="0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GARRO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" w:after="0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ch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cim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6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é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24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m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1"/>
                                      <w:sz w:val="16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" w:after="0"/>
                                    <w:ind w:left="9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1"/>
                                      <w:sz w:val="16"/>
                                      <w:lang w:eastAsia="pt-BR"/>
                                    </w:rPr>
                                    <w:t>1.1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BEZERR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ch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cim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m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1"/>
                                      <w:sz w:val="16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7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1"/>
                                      <w:sz w:val="16"/>
                                      <w:lang w:eastAsia="pt-BR"/>
                                    </w:rPr>
                                    <w:t>8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BEZERR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ch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6"/>
                                      <w:lang w:eastAsia="pt-BR"/>
                                    </w:rPr>
                                    <w:t>a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é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mese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7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1"/>
                                      <w:sz w:val="16"/>
                                      <w:lang w:eastAsia="pt-BR"/>
                                    </w:rPr>
                                    <w:t>4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BÚFAL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Fê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6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acim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36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mese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9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1"/>
                                      <w:sz w:val="16"/>
                                      <w:lang w:eastAsia="pt-BR"/>
                                    </w:rPr>
                                    <w:t>1.4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NOVILH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Fê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6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cim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24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6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é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36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m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1"/>
                                      <w:sz w:val="16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9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1"/>
                                      <w:sz w:val="16"/>
                                      <w:lang w:eastAsia="pt-BR"/>
                                    </w:rPr>
                                    <w:t>1.1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NOVILHOT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Fê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6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cim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6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é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24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m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1"/>
                                      <w:sz w:val="16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7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1"/>
                                      <w:sz w:val="16"/>
                                      <w:lang w:eastAsia="pt-BR"/>
                                    </w:rPr>
                                    <w:t>9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BEZERR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6"/>
                                      <w:lang w:eastAsia="pt-BR"/>
                                    </w:rPr>
                                    <w:t>Fê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6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6"/>
                                      <w:lang w:eastAsia="pt-BR"/>
                                    </w:rPr>
                                    <w:t>a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im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6"/>
                                      <w:lang w:eastAsia="pt-BR"/>
                                    </w:rPr>
                                    <w:t>a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é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6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1"/>
                                      <w:sz w:val="16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1"/>
                                      <w:sz w:val="16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7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1"/>
                                      <w:sz w:val="16"/>
                                      <w:lang w:eastAsia="pt-BR"/>
                                    </w:rPr>
                                    <w:t>5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BEZERR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Fê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6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6"/>
                                      <w:lang w:eastAsia="pt-BR"/>
                                    </w:rPr>
                                    <w:t>a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é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mese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7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1"/>
                                      <w:sz w:val="16"/>
                                      <w:lang w:eastAsia="pt-BR"/>
                                    </w:rPr>
                                    <w:t>42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132.45pt;mso-wrap-distance-left:9.05pt;mso-wrap-distance-right:9.05pt;mso-wrap-distance-top:0pt;mso-wrap-distance-bottom:0pt;margin-top:19.5pt;mso-position-vertical-relative:text;margin-left:4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98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6"/>
                        <w:gridCol w:w="2693"/>
                        <w:gridCol w:w="2019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551" w:right="55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101"/>
                                <w:sz w:val="16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1"/>
                                <w:w w:val="101"/>
                                <w:sz w:val="16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1"/>
                                <w:sz w:val="16"/>
                                <w:lang w:eastAsia="pt-BR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63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101"/>
                                <w:sz w:val="16"/>
                                <w:lang w:eastAsia="pt-BR"/>
                              </w:rPr>
                              <w:t>DISCR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1"/>
                                <w:w w:val="101"/>
                                <w:sz w:val="16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1"/>
                                <w:sz w:val="16"/>
                                <w:lang w:eastAsia="pt-BR"/>
                              </w:rPr>
                              <w:t>I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2"/>
                                <w:w w:val="101"/>
                                <w:sz w:val="16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1"/>
                                <w:w w:val="101"/>
                                <w:sz w:val="16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1"/>
                                <w:sz w:val="16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2"/>
                              <w:ind w:left="894" w:right="148" w:hanging="718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1"/>
                                <w:sz w:val="16"/>
                                <w:lang w:eastAsia="pt-BR"/>
                              </w:rPr>
                              <w:t>V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eastAsia="pt-BR"/>
                              </w:rPr>
                              <w:t>LO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6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eastAsia="pt-BR"/>
                              </w:rPr>
                              <w:t>P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3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1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eastAsia="pt-BR"/>
                              </w:rPr>
                              <w:t>BEÇ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6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1"/>
                                <w:sz w:val="16"/>
                                <w:lang w:eastAsia="pt-BR"/>
                              </w:rPr>
                              <w:t xml:space="preserve">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w w:val="101"/>
                                <w:sz w:val="16"/>
                                <w:lang w:eastAsia="pt-BR"/>
                              </w:rPr>
                              <w:t>R$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REGISTRADO</w:t>
                            </w:r>
                            <w:r>
                              <w:rPr>
                                <w:rFonts w:cs="Tahoma" w:ascii="Tahoma" w:hAnsi="Tahoma"/>
                                <w:spacing w:val="11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2"/>
                                <w:sz w:val="16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w w:val="102"/>
                                <w:sz w:val="16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1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cho/Fê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1"/>
                                <w:sz w:val="16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9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1"/>
                                <w:sz w:val="16"/>
                                <w:lang w:eastAsia="pt-BR"/>
                              </w:rPr>
                              <w:t>3.052,00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BÚFAL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cho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cima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36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1"/>
                                <w:sz w:val="16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se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9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1"/>
                                <w:sz w:val="16"/>
                                <w:lang w:eastAsia="pt-BR"/>
                              </w:rPr>
                              <w:t>1.635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NOVILH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cho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cima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24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6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36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m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1"/>
                                <w:sz w:val="16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9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1"/>
                                <w:sz w:val="16"/>
                                <w:lang w:eastAsia="pt-BR"/>
                              </w:rPr>
                              <w:t>1.417,00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" w:after="0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GARROT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" w:after="0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cho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cima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6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24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m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1"/>
                                <w:sz w:val="16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" w:after="0"/>
                              <w:ind w:left="9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1"/>
                                <w:sz w:val="16"/>
                                <w:lang w:eastAsia="pt-BR"/>
                              </w:rPr>
                              <w:t>1.199,00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BEZERR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cho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cima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 xml:space="preserve">de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 xml:space="preserve">4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m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1"/>
                                <w:sz w:val="16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07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1"/>
                                <w:sz w:val="16"/>
                                <w:lang w:eastAsia="pt-BR"/>
                              </w:rPr>
                              <w:t>817,00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BEZERR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cho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lang w:eastAsia="pt-BR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mese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07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1"/>
                                <w:sz w:val="16"/>
                                <w:lang w:eastAsia="pt-BR"/>
                              </w:rPr>
                              <w:t>490,00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BÚFAL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Fê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6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acima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36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mese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9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1"/>
                                <w:sz w:val="16"/>
                                <w:lang w:eastAsia="pt-BR"/>
                              </w:rPr>
                              <w:t>1.417,00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NOVILH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Fê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6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cima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24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6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36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m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1"/>
                                <w:sz w:val="16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9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1"/>
                                <w:sz w:val="16"/>
                                <w:lang w:eastAsia="pt-BR"/>
                              </w:rPr>
                              <w:t>1.199,00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NOVILHOT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Fê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6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cima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6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24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m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1"/>
                                <w:sz w:val="16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07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1"/>
                                <w:sz w:val="16"/>
                                <w:lang w:eastAsia="pt-BR"/>
                              </w:rPr>
                              <w:t>926,00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BEZERR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lang w:eastAsia="pt-BR"/>
                              </w:rPr>
                              <w:t>Fê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6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lang w:eastAsia="pt-BR"/>
                              </w:rPr>
                              <w:t>a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ima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lang w:eastAsia="pt-BR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6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1"/>
                                <w:sz w:val="16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1"/>
                                <w:sz w:val="16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07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1"/>
                                <w:sz w:val="16"/>
                                <w:lang w:eastAsia="pt-BR"/>
                              </w:rPr>
                              <w:t>599,00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BEZERR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Fê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6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lang w:eastAsia="pt-BR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mese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07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1"/>
                                <w:sz w:val="16"/>
                                <w:lang w:eastAsia="pt-BR"/>
                              </w:rPr>
                              <w:t>425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6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950"/>
        <w:gridCol w:w="2127"/>
      </w:tblGrid>
      <w:tr>
        <w:trPr>
          <w:trHeight w:val="400" w:hRule="exac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TIPO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DISCRIMINAÇÃ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VALOR P/CABEÇA-R$</w:t>
            </w:r>
          </w:p>
        </w:tc>
      </w:tr>
      <w:tr>
        <w:trPr>
          <w:trHeight w:val="204" w:hRule="exac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REGISTRADO (A)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Macho/Fême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3.052,00</w:t>
            </w:r>
          </w:p>
        </w:tc>
      </w:tr>
      <w:tr>
        <w:trPr>
          <w:trHeight w:val="203" w:hRule="exac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BÚFALO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Macho acima de 36 mese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1.635,00</w:t>
            </w:r>
          </w:p>
        </w:tc>
      </w:tr>
      <w:tr>
        <w:trPr>
          <w:trHeight w:val="202" w:hRule="exac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NOVILHO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Macho acima de 24 até 36 mese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1.417,00</w:t>
            </w:r>
          </w:p>
        </w:tc>
      </w:tr>
      <w:tr>
        <w:trPr>
          <w:trHeight w:val="203" w:hRule="exac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GARROTE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Macho acima de 12 até 24 mese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1.199,00</w:t>
            </w:r>
          </w:p>
        </w:tc>
      </w:tr>
      <w:tr>
        <w:trPr>
          <w:trHeight w:val="203" w:hRule="exac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BEZERRO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Macho acima de  4  até 12 mese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817,00</w:t>
            </w:r>
          </w:p>
        </w:tc>
      </w:tr>
      <w:tr>
        <w:trPr>
          <w:trHeight w:val="203" w:hRule="exac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BEZERRO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Macho até 4 mese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490,00</w:t>
            </w:r>
          </w:p>
        </w:tc>
      </w:tr>
      <w:tr>
        <w:trPr>
          <w:trHeight w:val="203" w:hRule="exac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BÚFALA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Fêmea acima de 36 mese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1.417,00</w:t>
            </w:r>
          </w:p>
        </w:tc>
      </w:tr>
      <w:tr>
        <w:trPr>
          <w:trHeight w:val="203" w:hRule="exac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NOVILHA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Fêmea acima de 24 até 36 mese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1.199,00</w:t>
            </w:r>
          </w:p>
        </w:tc>
      </w:tr>
      <w:tr>
        <w:trPr>
          <w:trHeight w:val="203" w:hRule="exac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NOVILHOTA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Fêmea acima de 12 até 24 mese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926,00</w:t>
            </w:r>
          </w:p>
        </w:tc>
      </w:tr>
      <w:tr>
        <w:trPr>
          <w:trHeight w:val="203" w:hRule="exac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BEZERRA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Fêmea acima de 4 até 12 mese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599,00</w:t>
            </w:r>
          </w:p>
        </w:tc>
      </w:tr>
      <w:tr>
        <w:trPr>
          <w:trHeight w:val="203" w:hRule="exac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BEZERRA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Fêmea até 4 mese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42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3.  EQUINO/MUAR/ASININO:</w:t>
      </w:r>
    </w:p>
    <w:p>
      <w:pPr>
        <w:pStyle w:val="Normal"/>
        <w:widowControl w:val="false"/>
        <w:rPr/>
      </w:pPr>
      <w:r>
        <w:rPr/>
        <w:t>3.1 – EQUINO/MUAR/ASININO, COM REGISTR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7215</wp:posOffset>
                </wp:positionH>
                <wp:positionV relativeFrom="paragraph">
                  <wp:posOffset>247650</wp:posOffset>
                </wp:positionV>
                <wp:extent cx="4011295" cy="777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8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9"/>
                              <w:gridCol w:w="2019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393" w:right="139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1"/>
                                      <w:sz w:val="16"/>
                                      <w:lang w:eastAsia="pt-BR"/>
                                    </w:rPr>
                                    <w:t>DISCR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1"/>
                                      <w:w w:val="101"/>
                                      <w:sz w:val="16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1"/>
                                      <w:sz w:val="16"/>
                                      <w:lang w:eastAsia="pt-BR"/>
                                    </w:rPr>
                                    <w:t>IN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"/>
                                      <w:w w:val="101"/>
                                      <w:sz w:val="16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1"/>
                                      <w:w w:val="101"/>
                                      <w:sz w:val="16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1"/>
                                      <w:sz w:val="16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2"/>
                                    <w:ind w:left="894" w:right="148" w:hanging="718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1"/>
                                      <w:sz w:val="16"/>
                                      <w:lang w:eastAsia="pt-BR"/>
                                    </w:rPr>
                                    <w:t>V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lang w:eastAsia="pt-BR"/>
                                    </w:rPr>
                                    <w:t>LO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6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lang w:eastAsia="pt-BR"/>
                                    </w:rPr>
                                    <w:t>P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3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1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lang w:eastAsia="pt-BR"/>
                                    </w:rPr>
                                    <w:t>BEÇ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6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1"/>
                                      <w:sz w:val="16"/>
                                      <w:lang w:eastAsia="pt-B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w w:val="101"/>
                                      <w:sz w:val="16"/>
                                      <w:lang w:eastAsia="pt-BR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cho/Fê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6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acim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6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6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me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1"/>
                                      <w:sz w:val="16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9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1"/>
                                      <w:sz w:val="16"/>
                                      <w:lang w:eastAsia="pt-BR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cho/Fê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6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acim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6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24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mese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9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1"/>
                                      <w:sz w:val="16"/>
                                      <w:lang w:eastAsia="pt-BR"/>
                                    </w:rPr>
                                    <w:t>2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" w:after="0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ch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6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Fême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6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24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m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1"/>
                                      <w:sz w:val="16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" w:after="0"/>
                                    <w:ind w:left="9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1"/>
                                      <w:sz w:val="16"/>
                                      <w:lang w:eastAsia="pt-BR"/>
                                    </w:rPr>
                                    <w:t>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cho/Fê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6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mese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9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1"/>
                                      <w:sz w:val="16"/>
                                      <w:lang w:eastAsia="pt-BR"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61.25pt;mso-wrap-distance-left:9.05pt;mso-wrap-distance-right:9.05pt;mso-wrap-distance-top:0pt;mso-wrap-distance-bottom:0pt;margin-top:19.5pt;mso-position-vertical-relative:text;margin-left:4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98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9"/>
                        <w:gridCol w:w="2019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4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393" w:right="139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101"/>
                                <w:sz w:val="16"/>
                                <w:lang w:eastAsia="pt-BR"/>
                              </w:rPr>
                              <w:t>DISCR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1"/>
                                <w:w w:val="101"/>
                                <w:sz w:val="16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1"/>
                                <w:sz w:val="16"/>
                                <w:lang w:eastAsia="pt-BR"/>
                              </w:rPr>
                              <w:t>I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2"/>
                                <w:w w:val="101"/>
                                <w:sz w:val="16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1"/>
                                <w:w w:val="101"/>
                                <w:sz w:val="16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1"/>
                                <w:sz w:val="16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2"/>
                              <w:ind w:left="894" w:right="148" w:hanging="718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1"/>
                                <w:sz w:val="16"/>
                                <w:lang w:eastAsia="pt-BR"/>
                              </w:rPr>
                              <w:t>V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eastAsia="pt-BR"/>
                              </w:rPr>
                              <w:t>LO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6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eastAsia="pt-BR"/>
                              </w:rPr>
                              <w:t>P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3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1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eastAsia="pt-BR"/>
                              </w:rPr>
                              <w:t>BEÇ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6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1"/>
                                <w:sz w:val="16"/>
                                <w:lang w:eastAsia="pt-BR"/>
                              </w:rPr>
                              <w:t xml:space="preserve">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w w:val="101"/>
                                <w:sz w:val="16"/>
                                <w:lang w:eastAsia="pt-BR"/>
                              </w:rPr>
                              <w:t>R$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4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cho/Fê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6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acima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6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6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me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1"/>
                                <w:sz w:val="16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9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1"/>
                                <w:sz w:val="16"/>
                                <w:lang w:eastAsia="pt-BR"/>
                              </w:rPr>
                              <w:t>3.00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cho/Fê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6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acima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6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24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mese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9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1"/>
                                <w:sz w:val="16"/>
                                <w:lang w:eastAsia="pt-BR"/>
                              </w:rPr>
                              <w:t>2.500,00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4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" w:after="0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ch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lang w:eastAsia="pt-BR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Fêmea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24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m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1"/>
                                <w:sz w:val="16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" w:after="0"/>
                              <w:ind w:left="9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1"/>
                                <w:sz w:val="16"/>
                                <w:lang w:eastAsia="pt-BR"/>
                              </w:rPr>
                              <w:t>2.000,00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4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cho/Fê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6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mese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9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1"/>
                                <w:sz w:val="16"/>
                                <w:lang w:eastAsia="pt-BR"/>
                              </w:rPr>
                              <w:t>1.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6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127"/>
      </w:tblGrid>
      <w:tr>
        <w:trPr>
          <w:trHeight w:val="400" w:hRule="exac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DISCRIMINAÇÃ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VALOR P/CABEÇA-R$</w:t>
            </w:r>
          </w:p>
        </w:tc>
      </w:tr>
      <w:tr>
        <w:trPr>
          <w:trHeight w:val="203" w:hRule="exac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Macho/Fêmea acima de 120 mese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3.000,00</w:t>
            </w:r>
          </w:p>
        </w:tc>
      </w:tr>
      <w:tr>
        <w:trPr>
          <w:trHeight w:val="202" w:hRule="exac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Macho/Fêmea acima de 24 mese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2.500,00</w:t>
            </w:r>
          </w:p>
        </w:tc>
      </w:tr>
      <w:tr>
        <w:trPr>
          <w:trHeight w:val="203" w:hRule="exac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Macho/Fêmea de 12 a 24 mese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2.000,00</w:t>
            </w:r>
          </w:p>
        </w:tc>
      </w:tr>
      <w:tr>
        <w:trPr>
          <w:trHeight w:val="203" w:hRule="exac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Macho/Fêmea até 12 mese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1.5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/>
        <w:t>3.2 – EQUINO/MUAR/ASININO, COMU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7215</wp:posOffset>
                </wp:positionH>
                <wp:positionV relativeFrom="paragraph">
                  <wp:posOffset>248920</wp:posOffset>
                </wp:positionV>
                <wp:extent cx="4011295" cy="1035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8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9"/>
                              <w:gridCol w:w="2019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393" w:right="139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1"/>
                                      <w:sz w:val="16"/>
                                      <w:lang w:eastAsia="pt-BR"/>
                                    </w:rPr>
                                    <w:t>DISCR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1"/>
                                      <w:w w:val="101"/>
                                      <w:sz w:val="16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1"/>
                                      <w:sz w:val="16"/>
                                      <w:lang w:eastAsia="pt-BR"/>
                                    </w:rPr>
                                    <w:t>IN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"/>
                                      <w:w w:val="101"/>
                                      <w:sz w:val="16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1"/>
                                      <w:w w:val="101"/>
                                      <w:sz w:val="16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1"/>
                                      <w:sz w:val="16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894" w:right="148" w:hanging="718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1"/>
                                      <w:sz w:val="16"/>
                                      <w:lang w:eastAsia="pt-BR"/>
                                    </w:rPr>
                                    <w:t>V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lang w:eastAsia="pt-BR"/>
                                    </w:rPr>
                                    <w:t>LO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6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lang w:eastAsia="pt-BR"/>
                                    </w:rPr>
                                    <w:t>P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3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1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lang w:eastAsia="pt-BR"/>
                                    </w:rPr>
                                    <w:t>BEÇ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6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1"/>
                                      <w:sz w:val="16"/>
                                      <w:lang w:eastAsia="pt-B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w w:val="101"/>
                                      <w:sz w:val="16"/>
                                      <w:lang w:eastAsia="pt-BR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cho/Fê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6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acim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6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6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me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1"/>
                                      <w:sz w:val="16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7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1"/>
                                      <w:sz w:val="16"/>
                                      <w:lang w:eastAsia="pt-BR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cho/Fê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6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acim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6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24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mese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7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1"/>
                                      <w:sz w:val="16"/>
                                      <w:lang w:eastAsia="pt-BR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ch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6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Fême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6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24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m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1"/>
                                      <w:sz w:val="16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7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1"/>
                                      <w:sz w:val="16"/>
                                      <w:lang w:eastAsia="pt-BR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cho/Fê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6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mese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7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1"/>
                                      <w:sz w:val="16"/>
                                      <w:lang w:eastAsia="pt-BR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val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rep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1"/>
                                      <w:sz w:val="16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1"/>
                                      <w:sz w:val="16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uto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9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1"/>
                                      <w:sz w:val="16"/>
                                      <w:lang w:eastAsia="pt-BR"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" w:after="0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eastAsia="pt-BR"/>
                                    </w:rPr>
                                    <w:t>Jument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7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reprod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1"/>
                                      <w:sz w:val="16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1"/>
                                      <w:sz w:val="16"/>
                                      <w:lang w:eastAsia="pt-BR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" w:after="0"/>
                                    <w:ind w:left="107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1"/>
                                      <w:sz w:val="16"/>
                                      <w:lang w:eastAsia="pt-BR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81.5pt;mso-wrap-distance-left:9.05pt;mso-wrap-distance-right:9.05pt;mso-wrap-distance-top:0pt;mso-wrap-distance-bottom:0pt;margin-top:19.6pt;mso-position-vertical-relative:text;margin-left:4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98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9"/>
                        <w:gridCol w:w="2019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4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393" w:right="139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101"/>
                                <w:sz w:val="16"/>
                                <w:lang w:eastAsia="pt-BR"/>
                              </w:rPr>
                              <w:t>DISCR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1"/>
                                <w:w w:val="101"/>
                                <w:sz w:val="16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1"/>
                                <w:sz w:val="16"/>
                                <w:lang w:eastAsia="pt-BR"/>
                              </w:rPr>
                              <w:t>I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2"/>
                                <w:w w:val="101"/>
                                <w:sz w:val="16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1"/>
                                <w:w w:val="101"/>
                                <w:sz w:val="16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1"/>
                                <w:sz w:val="16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894" w:right="148" w:hanging="718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1"/>
                                <w:sz w:val="16"/>
                                <w:lang w:eastAsia="pt-BR"/>
                              </w:rPr>
                              <w:t>V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eastAsia="pt-BR"/>
                              </w:rPr>
                              <w:t>LO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6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eastAsia="pt-BR"/>
                              </w:rPr>
                              <w:t>P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3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1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eastAsia="pt-BR"/>
                              </w:rPr>
                              <w:t>BEÇ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6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1"/>
                                <w:sz w:val="16"/>
                                <w:lang w:eastAsia="pt-BR"/>
                              </w:rPr>
                              <w:t xml:space="preserve">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w w:val="101"/>
                                <w:sz w:val="16"/>
                                <w:lang w:eastAsia="pt-BR"/>
                              </w:rPr>
                              <w:t>R$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4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cho/Fê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6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acima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6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6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me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1"/>
                                <w:sz w:val="16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07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1"/>
                                <w:sz w:val="16"/>
                                <w:lang w:eastAsia="pt-BR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4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cho/Fê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6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acima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6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24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mese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07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1"/>
                                <w:sz w:val="16"/>
                                <w:lang w:eastAsia="pt-BR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4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ch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lang w:eastAsia="pt-BR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Fêmea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24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m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1"/>
                                <w:sz w:val="16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07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1"/>
                                <w:sz w:val="16"/>
                                <w:lang w:eastAsia="pt-BR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4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cho/Fê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6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mese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07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1"/>
                                <w:sz w:val="16"/>
                                <w:lang w:eastAsia="pt-BR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valo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re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1"/>
                                <w:sz w:val="16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1"/>
                                <w:sz w:val="16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uto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9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1"/>
                                <w:sz w:val="16"/>
                                <w:lang w:eastAsia="pt-BR"/>
                              </w:rPr>
                              <w:t>1.500,00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4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" w:after="0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eastAsia="pt-BR"/>
                              </w:rPr>
                              <w:t>Jumento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reprodu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1"/>
                                <w:sz w:val="16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sz w:val="16"/>
                                <w:lang w:eastAsia="pt-BR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" w:after="0"/>
                              <w:ind w:left="107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1"/>
                                <w:sz w:val="16"/>
                                <w:lang w:eastAsia="pt-BR"/>
                              </w:rPr>
                              <w:t>9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6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127"/>
      </w:tblGrid>
      <w:tr>
        <w:trPr>
          <w:trHeight w:val="399" w:hRule="exac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DISCRIMINAÇÃ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VALOR P/CABEÇA-R$</w:t>
            </w:r>
          </w:p>
        </w:tc>
      </w:tr>
      <w:tr>
        <w:trPr>
          <w:trHeight w:val="203" w:hRule="exac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Macho/Fêmea acima de 120 mese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800,00</w:t>
            </w:r>
          </w:p>
        </w:tc>
      </w:tr>
      <w:tr>
        <w:trPr>
          <w:trHeight w:val="203" w:hRule="exac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Macho/Fêmea acima de 24 mese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700,00</w:t>
            </w:r>
          </w:p>
        </w:tc>
      </w:tr>
      <w:tr>
        <w:trPr>
          <w:trHeight w:val="203" w:hRule="exac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Macho/Fêmea de 12 a 24 mese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600,00</w:t>
            </w:r>
          </w:p>
        </w:tc>
      </w:tr>
      <w:tr>
        <w:trPr>
          <w:trHeight w:val="203" w:hRule="exac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Macho/Fêmea até 12 mese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500,00</w:t>
            </w:r>
          </w:p>
        </w:tc>
      </w:tr>
      <w:tr>
        <w:trPr>
          <w:trHeight w:val="202" w:hRule="exac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Cavalo reprodutor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1.500,00</w:t>
            </w:r>
          </w:p>
        </w:tc>
      </w:tr>
      <w:tr>
        <w:trPr>
          <w:trHeight w:val="203" w:hRule="exac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Jumento reprodutor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9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 xml:space="preserve">Comunicado DEAT - Série Regime Especial 013/14 - DOE 29-01-14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CONCEDEU ao contribuinte a seguir identificado Regime Especial relacionado ao recolhimento do ICMS incidente nas operações de importação de mercadorias do exterior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096-635237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DAYHOME COMERCIAL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16.280.160.111 – CNPJ: 04.784.779/0001-3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Visconde de Taunay 793, Bom Retiro, São Paulo -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17/14 - DOE 29-01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79-A do supramencionado Regulamento, CONCEDEU ao contribuinte a seguir identificado Regime Especial que autoriza a dispensa de inscrição estadual de quiosques em shopping center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096 - 456536/20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LOJAS RIACHUELO S/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02.387.561.111 CNPJ: 33.200.056/0001-4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Leão XIII, 500, Jd. São Bento, São Paulo-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20/14 - DOE 29-01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CONCEDEU, ao contribuinte abaixo identificado, Regime Especial relativo à importação de matérias-primas e mercadorias, cujo desembaraço seja processado neste Estado, nos termos da Portaria CAT 108/2013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12218 – 846125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INTERFOOD IMPORTAÇÃO LTD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15.456.682.119 CNPJ: 36.357.994/0002-26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Borges de Figueiredo, 1133, Mooca, São Paulo-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24/14 - DOE 29-01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 CONCEDEU ao contribuinte a seguir identificado, Regime Especial relacionado com Revendedores Ambulantes Autônom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224-364969-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SYNTEC COM. DE UTILIDADES DOMÉSTICAS E ALIMENTOS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45.106.652.110 – CNPJ 08.409.679/0001-8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João Cachoeira, 1.489, sala 4, Vila Olímpia, São Paulo/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25/14 - DOE 29-01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Sr. Coordenador da Administração Tributária, com base no artigo 489 do supramencionado Regulamento, CONCEDEU ao contribuinte a seguir identificado, Regime Especial relativo a procedimentos na importação de mercadorias diretamente do exterior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257 - 678907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MARTIN-BROWER COMÉRCIO TRANSPORTES E SERVIÇOS LTD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492.374.314.117 - CNPJ: 49.319.411/0001-3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Robert Bosch, 10, ed. 10 - Vila Jaraguá, Osasco/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026/14 - DOE 29-01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°, § 2°, item 2 da Portaria CAT 198/09, comunica aos interessados que REVOGOU o cadastramento, previsto na referida Portaria, do contribuinte a seguir identificado como distribuidor hospitalar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1000732-579124/201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TRM COMERCIAL DE MEDICAMENTOS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639.053.945.110 - CNPJ: 71.912.315/0001-5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David de Carvalho, 344, Compl. 350, São João da Boa Vista/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27/14 - DOE 29-01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Sr. Coordenador da Administração Tributária, com base no artigo 489 do supramencionado Regulamento, CONCEDEU ao contribuinte a seguir identificado, Regime Especial relativo a procedimentos na importação de mercadorias diretamente do exterior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12809 - 675746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NAANDAN JAIN BRASIL INDÚSTRIA E COMÉRCIO DE EQUIPAMENTOS PARA IRRIGAÇÃO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415.046.200.111 - CNPJ: 60.991.965/0001-15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Ferdinando Marchi, 1000 – Distrito Industrial, Leme/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7"/>
        <w:rPr>
          <w:lang w:eastAsia="pt-BR"/>
        </w:rPr>
      </w:pPr>
      <w:r>
        <w:rPr>
          <w:lang w:eastAsia="pt-BR"/>
        </w:rPr>
        <w:t>Comunicado DEAT - Série Regime Especial 28/14 - DOE 29-01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Adjunto da Administração Tributária, em face do disposto no artigo 482, § 3º do RICMS, aprovado pelo Decreto 45.490/00, comunica aos interessados que, com base no artigo 485 do supramencionado Regulamento, REVOGOU o Regime Especial concedido ao contribuinte a seguir identificado, relativo ao credenciamento como distribuidor hospitalar a que se refere a Portaria CAT 198/2009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13186-923037-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DISTRIBUIDORA AGUDOS COMÉRCIO DE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MEDICAMENTOS E MATERIAIS HOSPITALARES LTD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56.073.876.119 - CNPJ: 07.604.449/0001-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pt-BR"/>
        </w:rPr>
        <w:t>Endereço: Avenida Benedito Otoni, 411 - Centro - Agudos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lang w:eastAsia="pt-BR"/>
        </w:rPr>
      </w:pPr>
      <w:r>
        <w:rPr>
          <w:lang w:eastAsia="pt-BR"/>
        </w:rPr>
        <w:t>Portaria CAT-11, de 27-01-14 – DOE 28-01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Nomeia o Coordenador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a Lei 12.685, de 28-08-2007, bem como no artigo 1º da Resolução SF-85, de 6 de novembro de 2009, expede a 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Fica nomeado como Coordenador do Programa de Estímulo à Cidadania Fiscal do Estado de São Paulo o Agente Fiscal de Rendas Renato Pei An Chan, RG 26.403.814-9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Fica revogada a Portaria CAT-62/11, de 24-05-2011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color w:val="000000"/>
          <w:sz w:val="1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Esta portaria entra em vigor na da data de sua publicação.</w:t>
      </w:r>
    </w:p>
    <w:p>
      <w:pPr>
        <w:pStyle w:val="Normal"/>
        <w:jc w:val="both"/>
        <w:rPr>
          <w:rFonts w:ascii="Frutiger-Cn" w:hAnsi="Frutiger-Cn" w:cs="Frutiger-Cn"/>
          <w:color w:val="000000"/>
          <w:sz w:val="14"/>
          <w:lang w:val="en-US" w:eastAsia="en-US"/>
        </w:rPr>
      </w:pPr>
      <w:r>
        <w:rPr>
          <w:rFonts w:cs="Frutiger-Cn" w:ascii="Frutiger-Cn" w:hAnsi="Frutiger-Cn"/>
          <w:color w:val="000000"/>
          <w:sz w:val="1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143500" cy="771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111" w:leader="none"/>
      </w:tabs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04:00Z</dcterms:created>
  <dc:creator>XX</dc:creator>
  <dc:description/>
  <dc:language>en-US</dc:language>
  <cp:lastModifiedBy>XX</cp:lastModifiedBy>
  <dcterms:modified xsi:type="dcterms:W3CDTF">2014-01-30T11:04:00Z</dcterms:modified>
  <cp:revision>2</cp:revision>
  <dc:subject/>
  <dc:title>Taxa de Juros Selic</dc:title>
</cp:coreProperties>
</file>